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ind w:left="135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RUO 2.0] Extended Localizer - PropertyList-2-StringList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0000FF"/>
          <w:sz w:val="20"/>
          <w:szCs w:val="20"/>
        </w:rPr>
        <w:t>Key Words:// ObjectPropertyList, OPL, Wrapper, Packets, Localizer, Extended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Supported Versions: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FF0000"/>
          <w:sz w:val="20"/>
          <w:szCs w:val="20"/>
        </w:rPr>
        <w:br/>
        <w:t>* RunUO 2.0 x</w:t>
        <w:br/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Here we go, another instance of "Impossible...? pfft". How many people have claimed that something is "impossible" with RunUO? Well, here is a development of a good friend, Dominik Seifert, aka, Squishy.</w:t>
        <w:br/>
        <w:br/>
        <w:t>When I posted in the Script Support section asking for help with converting ObjectPropertyLists to a string format, that could easily be used in Gumps, I recieved negative karma from an un-named source, because I was positive that it was completely possible to do this, and would not accept that it was impossible...</w:t>
        <w:br/>
        <w:br/>
        <w:t>I was talking to Dominik and I mentioned the subject, since that talk, he strived to prove the fact that nothing was impossible. Even though it took a lot of trial and error, as everything does, we have the final product...</w:t>
        <w:br/>
        <w:br/>
        <w:t>So, without further adue, I give you;</w:t>
        <w:br/>
        <w:br/>
      </w:r>
      <w:r>
        <w:rPr>
          <w:rFonts w:cs="Arial" w:ascii="Trebuchet MS" w:hAnsi="Trebuchet MS"/>
          <w:b/>
          <w:bCs/>
          <w:color w:val="141414"/>
          <w:sz w:val="27"/>
          <w:szCs w:val="27"/>
        </w:rPr>
        <w:t>Squishy's Extended Localizer - Package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ReadMe.txt said: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squishy's extended Localizer - Package:</w:t>
        <w:br/>
        <w:br/>
        <w:t xml:space="preserve">Enables you to get localized string-representation of message codes and </w:t>
        <w:br/>
        <w:t>retrieve string-representation of ObjectPropertyLists.</w:t>
        <w:br/>
        <w:br/>
        <w:br/>
        <w:t>###############################################################################################</w:t>
        <w:br/>
        <w:t>Files:</w:t>
        <w:br/>
        <w:br/>
        <w:t xml:space="preserve">Localizer.cs Utility class that provides methods to translate </w:t>
        <w:br/>
        <w:t>message-codes (with or without parameters) into readable strings</w:t>
        <w:br/>
        <w:br/>
        <w:t xml:space="preserve">OPLWrapper.cs Wraps an ObjectPropertyList and provides a method to retrieve </w:t>
        <w:br/>
        <w:t>all its entries as readable strings</w:t>
        <w:br/>
        <w:br/>
        <w:t xml:space="preserve">GoodPacketReader.cs Modified version of PacketReader: Original PacketReader was missing </w:t>
        <w:br/>
        <w:t>reading unsafe unicode strings of fixed length</w:t>
        <w:br/>
        <w:br/>
        <w:t>IndependentStringList.cs Modified version of Ultima SDK's StringList:</w:t>
        <w:br/>
        <w:t>Does not require an UO installation</w:t>
        <w:br/>
        <w:br/>
        <w:t>Also required are the Cliloc.* - files of any language you want to support.</w:t>
        <w:br/>
        <w:t>If you do not have UO installed, copy them next to your other UO Data files or into</w:t>
        <w:br/>
        <w:t>this folder: Data/UO Files</w:t>
        <w:br/>
        <w:br/>
        <w:br/>
        <w:br/>
        <w:t>###############################################################################################</w:t>
        <w:br/>
        <w:t>Instructions:</w:t>
        <w:br/>
        <w:br/>
        <w:t>1. Copy this directory to your script directory</w:t>
        <w:br/>
        <w:t xml:space="preserve">2. Copy the Ultima.dll from the Ultima SDK to your data directory and add </w:t>
        <w:br/>
        <w:t>it to the Assemblies.cfg (Only needed for StringEntry-class in IndependentStringList)</w:t>
        <w:br/>
        <w:t>3. Done. Good luck!</w:t>
        <w:br/>
        <w:br/>
        <w:br/>
        <w:br/>
        <w:t>###############################################################################################</w:t>
        <w:br/>
        <w:t>Remarks:</w:t>
        <w:br/>
        <w:br/>
        <w:t>Feel free to embedd the Localizer into the Ultima SDK (please don't remove my credits).</w:t>
        <w:br/>
        <w:t xml:space="preserve">Also in order to keep it consistent, you might want to replace all occurences of </w:t>
        <w:br/>
        <w:t>IndependentStringList back into StringList:</w:t>
        <w:br/>
        <w:t>You are welcome to do sufficient changes or let me know if you want me to do so.</w:t>
        <w:br/>
        <w:br/>
        <w:t xml:space="preserve">Also do not believe that there is anything impossible. Some things might not be </w:t>
        <w:br/>
        <w:t>worth the effort or are simply too resource-intensive for continuing use.</w:t>
        <w:br/>
        <w:br/>
        <w:t xml:space="preserve">However you can do a lot of fine things with RunUO; its really a great project </w:t>
        <w:br/>
        <w:t>which meanwhile (imo) is one of the main factors why UO is still alive.</w:t>
        <w:br/>
        <w:br/>
        <w:br/>
        <w:br/>
        <w:t>Dominik Seifert</w:t>
        <w:br/>
        <w:t>---</w:t>
        <w:br/>
        <w:t>Criticism should not be the cause of anger.</w:t>
      </w:r>
    </w:p>
    <w:p>
      <w:pPr>
        <w:pStyle w:val="Normal"/>
        <w:rPr>
          <w:rFonts w:ascii="Trebuchet MS" w:hAnsi="Trebuchet MS" w:cs="Arial"/>
          <w:b/>
          <w:b/>
          <w:bCs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Original version and FAQs can be found here: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08:00Z</dcterms:created>
  <dc:creator>admin</dc:creator>
  <dc:description/>
  <cp:keywords/>
  <dc:language>en-US</dc:language>
  <cp:lastModifiedBy>admin</cp:lastModifiedBy>
  <dcterms:modified xsi:type="dcterms:W3CDTF">2012-04-01T20:08:00Z</dcterms:modified>
  <cp:revision>2</cp:revision>
  <dc:subject/>
  <dc:title/>
</cp:coreProperties>
</file>